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广安交投神龙置业有限公司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年第二次拟招聘岗位及条件一览表</w:t>
      </w:r>
    </w:p>
    <w:tbl>
      <w:tblPr>
        <w:tblW w:w="14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57"/>
        <w:gridCol w:w="654"/>
        <w:gridCol w:w="3156"/>
        <w:gridCol w:w="473"/>
        <w:gridCol w:w="810"/>
        <w:gridCol w:w="641"/>
        <w:gridCol w:w="4237"/>
        <w:gridCol w:w="1602"/>
        <w:gridCol w:w="835"/>
      </w:tblGrid>
      <w:tr>
        <w:trPr>
          <w:trHeight w:val="44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条件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待遇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相关要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负责组织各项会计核算工作，按时编报各类财务报表，进行财务数据分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负责根据公司经营目标编制年度经营计划及财务预决算工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负责制订完善企业内审和内控制度，组织公司内部审计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贯彻执行财税相关法规政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协助做好其他工作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财务、会计等相关专业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具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财务管理工作经验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具有会计专业中级或以上技术职称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具有全面的财务管理水平；熟悉国家财税法规政策及《会计准则》的相关要求，能熟练操作金蝶财务软件及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格制作技能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积极上进、爱岗敬业、工作严谨、责任感强，具有良好的职业道德及沟通协作能力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-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</w:t>
            </w: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享受五险二金、带薪年休、通讯补贴、交通补贴、职称津贴及工会福利等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227" w:bottom="170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879" w:leader="none"/>
        <w:tab w:val="center" w:pos="4153" w:leader="none"/>
        <w:tab w:val="right" w:pos="8306" w:leader="none"/>
      </w:tabs>
      <w:ind w:right="0" w:hanging="0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Footer"/>
      <w:ind w:right="360" w:hanging="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>
      <w:szCs w:val="24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firstLine="2730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附件标题-1"/>
    <w:basedOn w:val="Normal"/>
    <w:next w:val="Normal"/>
    <w:qFormat/>
    <w:pPr>
      <w:jc w:val="center"/>
    </w:pPr>
    <w:rPr>
      <w:rFonts w:eastAsia="黑体"/>
      <w:sz w:val="32"/>
      <w:szCs w:val="32"/>
    </w:rPr>
  </w:style>
  <w:style w:type="paragraph" w:styleId="A1">
    <w:name w:val="a1"/>
    <w:basedOn w:val="Normal"/>
    <w:qFormat/>
    <w:pPr>
      <w:spacing w:lineRule="exact" w:line="500" w:before="360" w:after="360"/>
      <w:ind w:firstLine="20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3:00Z</dcterms:created>
  <dc:creator>微软用户</dc:creator>
  <dc:description/>
  <dc:language>en-US</dc:language>
  <cp:lastModifiedBy>Administrator</cp:lastModifiedBy>
  <cp:lastPrinted>2019-09-27T15:18:00Z</cp:lastPrinted>
  <dcterms:modified xsi:type="dcterms:W3CDTF">2019-09-27T07:59:17Z</dcterms:modified>
  <cp:revision>77</cp:revision>
  <dc:subject/>
  <dc:title>广安市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