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汛期安全检查分组名单</w:t>
      </w:r>
    </w:p>
    <w:p>
      <w:pPr>
        <w:pStyle w:val="P0"/>
        <w:spacing w:lineRule="exact" w:line="5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P15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第一组 组  长：徐文光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成  员：多经部、广泰公交、广顺运业抽调人员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联系人：王相云</w:t>
      </w:r>
    </w:p>
    <w:p>
      <w:pPr>
        <w:pStyle w:val="P15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第二组 组  长：段正中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成  员：检测中心、设计院、尾气检测公司抽调人员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联系人：陈  舒</w:t>
      </w:r>
    </w:p>
    <w:p>
      <w:pPr>
        <w:pStyle w:val="P15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第三组  组  长：梅绍云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成  员：工程部、开发公司、建材公司抽调人员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联系人：唐小斌</w:t>
      </w:r>
    </w:p>
    <w:p>
      <w:pPr>
        <w:pStyle w:val="P15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综合督查组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组  长：姚建国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成  员：综合部、工程部、多经部抽调人员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联系人：刘明均</w:t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P15"/>
        <w:spacing w:lineRule="exact" w:line="54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3:00Z</dcterms:created>
  <dc:creator>lenovo</dc:creator>
  <dc:description/>
  <dc:language>en-US</dc:language>
  <cp:lastModifiedBy>lenovo</cp:lastModifiedBy>
  <dcterms:modified xsi:type="dcterms:W3CDTF">2016-01-08T08:04:25Z</dcterms:modified>
  <cp:revision>2</cp:revision>
  <dc:subject/>
  <dc:title>汛期安全检查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